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7.06.2011 г. № 3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№ 48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т 21.12.2010 г. «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1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1 год» от 21.12.2010 г. № 48 (в редакции решений Совета депутатов муниципального образования Сертолово Ленинградской области от 22.02.2011г. № 6, от 29.03.2011г. № 13, от 19.04.2011г. №18, от 25.05.2011 г. №28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« Утвердить основные характеристики бюджета муниципального образования  Сертолово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210 904,9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умме 112 759,7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258 424,8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ефицит бюджета в сумме 47 519,9 тыс. руб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1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6:00Z</dcterms:created>
  <dc:creator>User</dc:creator>
  <dc:description/>
  <cp:keywords/>
  <dc:language>en-US</dc:language>
  <cp:lastModifiedBy>ЛЕНА МИЛЛЕР</cp:lastModifiedBy>
  <cp:lastPrinted>2011-06-15T16:16:00Z</cp:lastPrinted>
  <dcterms:modified xsi:type="dcterms:W3CDTF">2011-06-30T06:18:00Z</dcterms:modified>
  <cp:revision>4</cp:revision>
  <dc:subject/>
  <dc:title>РОССИЯ</dc:title>
</cp:coreProperties>
</file>